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SUB1"/>
      <w:bookmarkEnd w:id="0"/>
      <w:r>
        <w:rPr>
          <w:sz w:val="28"/>
          <w:szCs w:val="28"/>
        </w:rPr>
        <w:t xml:space="preserve">КАЗАХСКИЙ НАЦИОНАЛЬНЫЙ УНИВЕРСИТ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И АЛЬ-ФАРАБ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 ________________Г. Мутанов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__ от ___________ 2013 г.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Ученого совета университета</w:t>
      </w:r>
    </w:p>
    <w:p>
      <w:pPr>
        <w:pStyle w:val="Normal"/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УЧЕБ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К 2418 «МАССОВАЯ КУЛЬТУРА»</w:t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00"/>
        <w:jc w:val="center"/>
        <w:rPr/>
      </w:pPr>
      <w:r>
        <w:rPr>
          <w:b/>
          <w:bCs/>
          <w:sz w:val="28"/>
          <w:szCs w:val="28"/>
        </w:rPr>
        <w:t xml:space="preserve">«6В020400 – </w:t>
      </w:r>
      <w:r>
        <w:rPr>
          <w:b/>
          <w:bCs/>
          <w:sz w:val="28"/>
          <w:szCs w:val="28"/>
          <w:lang w:val="kk-KZ"/>
        </w:rPr>
        <w:t>К</w:t>
      </w:r>
      <w:r>
        <w:rPr>
          <w:b/>
          <w:bCs/>
          <w:sz w:val="28"/>
          <w:szCs w:val="28"/>
        </w:rPr>
        <w:t>ультуролог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 кредит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маты 2013</w:t>
      </w:r>
    </w:p>
    <w:p>
      <w:pPr>
        <w:pStyle w:val="Normal"/>
        <w:autoSpaceDE w:val="false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/>
        <w:t> 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РАЗРАБОТАНА </w:t>
      </w:r>
    </w:p>
    <w:p>
      <w:pPr>
        <w:pStyle w:val="TextBody"/>
        <w:jc w:val="both"/>
        <w:rPr/>
      </w:pPr>
      <w:r>
        <w:rPr>
          <w:sz w:val="28"/>
          <w:szCs w:val="28"/>
        </w:rPr>
        <w:t>Жолдубаева А.К. – доктор философских наук, профессор кафедры религиоведения и культурологии Казахского национального университета имени аль-Фараби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РЕЦЕНЗЕН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агикызы А. – доктор философских наук, профессор, зав.отделом философии Института философии, политологии и религиоведения Комитета науки МОН РК.</w:t>
      </w:r>
    </w:p>
    <w:p>
      <w:pPr>
        <w:pStyle w:val="Normal"/>
        <w:jc w:val="both"/>
        <w:rPr/>
      </w:pPr>
      <w:r>
        <w:rPr>
          <w:sz w:val="28"/>
          <w:szCs w:val="28"/>
        </w:rPr>
        <w:t>Габитов Т.Х. – доктор философских наук, профессор кафедры религиоведения и культурологии Казахского национального университета имени аль-Фараби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  Основная учебная программа разработана в соответствии со спецификацией образовательно-профессиональной программы по специальности «6В020400 –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ультурология»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  <w:sz w:val="28"/>
          <w:szCs w:val="28"/>
        </w:rPr>
        <w:t>4 РАССМОТРЕНА</w:t>
      </w:r>
      <w:r>
        <w:rPr>
          <w:sz w:val="28"/>
          <w:szCs w:val="28"/>
        </w:rPr>
        <w:t xml:space="preserve"> на заседании Научно-методического совета от «___» __________ 2013 года, протокол № 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иповая программа по курсу «Массовая культура» разработана в соответствии с ГОСО специальности 5В020400</w:t>
      </w:r>
      <w:r>
        <w:rPr>
          <w:b/>
          <w:bCs/>
          <w:sz w:val="28"/>
          <w:szCs w:val="28"/>
          <w:rtl w:val="true"/>
        </w:rPr>
        <w:t>‏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Культурология</w:t>
      </w:r>
      <w:r>
        <w:rPr>
          <w:sz w:val="28"/>
          <w:szCs w:val="28"/>
        </w:rPr>
        <w:t>.</w:t>
      </w:r>
    </w:p>
    <w:p>
      <w:pPr>
        <w:pStyle w:val="Heading4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учение массовой культуры позволит понять специфику интеллектуального поиска, тематику и способы решения проблемы взаимоотношения человека и культуры. Курс основывается на положениях и достижениях отечественной и зарубежной культурной антропологии, этнографии, антропологии. Теоретическими источниками данного курса являются концепции западных и отечественных ученых, теорий современного общества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>«Массовая культура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философские концепции массов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иды массовой культу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жанры массовой культуры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собенности мировоззрения массового человека, этические и эстетические ценности массового общества и общества потреб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исследовать особенности мировоззрения массового человека, этических и эстетических ценностей массового общества и общества потреб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являть специфику  построения и функционирования текстов массовой культуры (массовой литературы, кино, музыки, рекламы);</w:t>
      </w:r>
    </w:p>
    <w:p>
      <w:pPr>
        <w:pStyle w:val="Normal"/>
        <w:rPr/>
      </w:pPr>
      <w:r>
        <w:rPr>
          <w:b/>
          <w:sz w:val="28"/>
          <w:szCs w:val="28"/>
        </w:rPr>
        <w:t>Студенты должны овладеть навыкам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я как происходит проникновение культурных стереотипов в разные слои 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я сформулировать основные черты, присущие западной и казахстанской массовой культу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выявления определенных тенденций в мировой культуре рубежа XX-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олетия, которые способствовали возникновению культуры для м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реквизиты:</w:t>
      </w:r>
      <w:r>
        <w:rPr>
          <w:sz w:val="28"/>
          <w:szCs w:val="28"/>
        </w:rPr>
        <w:t xml:space="preserve"> история и теория  культуры, философия, культурология, религиоведение, этика, эстетик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остреквизиты:</w:t>
      </w:r>
      <w:r>
        <w:rPr>
          <w:sz w:val="28"/>
          <w:szCs w:val="28"/>
        </w:rPr>
        <w:t xml:space="preserve"> лингвокультурология, культурологические аспекты перевода, культура модерна, культура постмодерна, современная куль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640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тем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ind w:left="-2" w:firstLine="2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ind w:left="-2" w:firstLine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изучению массовой культуры.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ind w:left="-2" w:firstLine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ка массовой культуры: традиции 1950-60-х гг. Самоощущение культуры 1990-х гг.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ind w:left="-2" w:firstLine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итуалов и практик массовой культуры.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ind w:left="-2" w:firstLine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как конструирование псевдореальности на телеэкране.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ind w:left="-2" w:firstLine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культура как бизнес.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ind w:left="-2" w:firstLine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литература и смысловые аспекты слова.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ind w:left="-2" w:firstLine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как феномен современной культуры.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ind w:left="-2" w:firstLine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культура как культура потребления.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ind w:left="-2" w:firstLine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культура в контексте массового общества.</w:t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ind w:left="-2" w:firstLine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й человек в контексте массовой культуры.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ind w:left="-2" w:firstLine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шоу в индустрии массовой культуры.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ind w:left="-2" w:firstLine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: идентичность в виртуальной среде.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ind w:left="-2" w:firstLine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рная культура как антипод массовой культуры.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ind w:left="-2" w:firstLine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 как искусство реализации стереотипов массовой культуры.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ind w:left="-2" w:firstLine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фологизация общественного созна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 и задачи курс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ь специфику феномена массовой культ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выявить определенные тенденции в мировой культуре рубежа XX-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олетия, которые способствовали возникновению культуры для мас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оритетные направления массовой культуры, ее место в современном ми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, как происходит проникновения культурных стереотипов в разные слои 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основные черты, присущие западной и казахстанской массовой культур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ормировать умение объяснить возникновение культурных миф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изучить</w:t>
      </w:r>
      <w:r>
        <w:rPr>
          <w:sz w:val="28"/>
          <w:szCs w:val="28"/>
          <w:lang w:val="ru-MD"/>
        </w:rPr>
        <w:t xml:space="preserve"> феномен</w:t>
      </w:r>
      <w:r>
        <w:rPr>
          <w:sz w:val="28"/>
          <w:szCs w:val="28"/>
        </w:rPr>
        <w:t xml:space="preserve"> востребованности «массовых» текстов в современном мир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ходы к изучению массово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ассовая культура в современном мире. </w:t>
      </w:r>
      <w:r>
        <w:rPr>
          <w:sz w:val="28"/>
          <w:szCs w:val="28"/>
        </w:rPr>
        <w:t>Специфика появления феноменов массовой культуры. Полисемия понятия «масса». Вехи формирования массовой культуры. Основные признаки массовой культуры. Характерные черты массового сознания в культуре ХХ ве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рендов и стереотипов, влияющих на сознание масс. Мода как отражение массовых клише. Престижные премии в области искусства, как возможность диктовать массам их вкусы и пристрас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и культурного модернизма Дж. Бентама, Лебона, Ф. Ливиса. Анализ массовой культуры как культуры массового общества Х. Ортегоа-и-Гассетом, О. Хакслием, П. Бурдье. Марксистский, психоаналитический, семиотический анализы массово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ое общество и культура в работах представителей «Франкфуртской школы». Концепция общества зрелищ и потребления Ги Дебора. Способы изучения феноменов культуры в работах Р. Барта. Социо-культурная антропология: исследования ритуалов современной культуры: У. Уорн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Формульные жанры» в массовой культуре. Концепция Дж. Кавелти. Концепция массовой коммуникации в работах М. Маклюэна современной культуры в работах Ж. Бодрийя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ки массовой культуры (античные мистерии, средневековые упрощенные варианты Священных книг, карнавальная культура средневековья, европейская литератур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: рождение приключенческого романа, детектив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снования массовой культуры. Мир как супермаркет, формирование «общества потребления». Судьба художественной культуры в  «обществе потреб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массовой культуры (компенсаторная, психотерапевтическая, гедонистическая, информационная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ая и элитарная культура, культуры и их принципиальное отлич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ика массовой культуры: традиции 1950-60-х гг. Самоощущение культуры 1990-х гг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типологии массово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цепция смены общественно-экономических формаций как возможность выявления закономерностей развития феномена массовой культуры. Влияние личности на ход развития культуры. Философия позитивизма и прагматизма как идейная основа современной массово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учение ритуалов и практик массово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звезд как отражения специфики культурного массового созн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везда» как воплощение обывательской мечты. Придуманность и реалистичность звездной личности («таких в жизни нет» и «такой, как все»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идеалу и уход от ре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 как общий принцип языка массовой культуры. Выбор символов и их организация в текст массовой культуры («девушка с веслом» как символ советского времени уступает место юноше со «Сникерсом» или бутылкой пива «Бобров» как символу современной эпохи). Эксплуатация символа массовой культурой: тиражирование, повто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симулякра (Ж. Бодрийяр). Пустой знак (означающее без означаемого) в массовой культуре. Замена символа симуляк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ки «усредненно-сглаженного творчества» в массовой культуре (человеческое бытие сводится к миру его быта, человек замкнут в рамках житейских проблем, вокруг которых кипят все стр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лость как выражение эстетического сознания «человека-массы» (отсутствие вкуса как чувства уместности, правильного соотнесения масштабов или значений, плоскостность выражения и скудость содерж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ая  культура «человека-массы»: обеднение языка, использование клише, сленга («не грузись», «не парься», «заряжай мозги», «приколись» и п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ксы в массовой культуре и их влияние на мышление массового человека (комикс как промежуточная форма между книжным образом и плоским изображением, обеднение речи, замена слов междометиями и пр.). Категория «прикольного» в массовой культуре. «Прикол» как стиль поведения и ре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видение как конструирование псевдореальности на телеэкр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левидение как самое эффективное средство тиражирования и распространения масскультуры. Телеинформация – угроза психологической независимости среднестатистического зрителя. Телесериал – возможность отказа для зрителя от насущных экономических и социальны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влияния масс-медиа на формирование жизненного мира современного человека (культурное пространство современного человека сформировано в основном различными СМИ. Телевидение и Интернет постепенно вытесняют из культурных потребностей человека посещение театров, библиотек, музеев и п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«глобальной деревни» и «Галактики Гуттенберга» М. Маклюэна. Устно-слуховой, визуальный и аудиовизуальный типы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удожественный образ и телевидение. Феномен телесериала (бразильские, американские, казахстанские телесериалы как тексты массовой культуры. Законы их жан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временной экранной культуры (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 монитор компьюте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а интереса к чтению и рост интереса к визуальному восприятию мира в современной культуре. Экранизация литературного тек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видение и внутренний мир человека. Исчезновение различий между частным и публичными мирами (интерес к приватной жизни знаменитостей, вынесение тайн личной жизни на публику в телевизионных ток-шоу «Пусть говорят», «Без комплексов» и п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номен видеоклипа в массовой культуре. Видеоклип как молодой жанр искусства, телевизионная художественная интерпретация эстрадной, поп- или рок-песни, как правило, с применением «дробного» монтажа и специальных эфф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иповое сознание как тип сознания современного человека, воспринимающего мир как быструю смену картинок, утрачивающего способность к установлению глубинных, причинно-следственных связей между вещами и событиями. Современная культура как «Великая культура Картино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овая культура как бизне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нее заданная коммерческая установка при создании произведений массовой культуры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вязь творческих организаций с банковским и промышленным капиталом. Финансово-индустриальный подход к массовой культу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литература и смысловые аспекты сл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люзорно-компенсаторная функция массовой литературы. Отход от реальности и порождение конформизма суть составляющие массовой литературы. Жанры массовой литературы как создание упрощенных версий жизни. Манипуляция словом и понятийным смысловым полем в массов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уссии о массовой литературе: это литература, читаемая массой, или продукт, который масса потребляет? Массовая литература как рыночный термин. Феномен массового читателя и «глянцевого писа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ки массовой литературы – появление в европейской  литературе Нового времени жанра романа. Д. Дефо «Робинзон Крузо» – один из первых образцов массового жанра. Приключенческий, авантюрный роман. Развитие романа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е. Закон о всеобщей грамотности (1870 год, Великобритания) как социальная предпосылка формирования массового чит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е детектива. Эдгар По и Уилки Коллинз как основоположники жан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е массовой литературы от литературы, ориентированной на художественный поиск. Функционирование массовой литературы по законам рынка. Формирование четких жанровых предписаний, повышающих предсказуемость текста для читателя и позволяющих легко в нем сориентиров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развлекательные жанры литературы. Детектив, боевик, триллер, женский ром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нская читательская аудитория – основной потребитель «массовой литературы». Бум женского российского детектива (А. Маринина, П. Дашкова, Т. Устинова и др.). Отличие женского детектива от привычного детектива советских времен, имевшего жесткую мужскую ори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Акунин и проект «качественного бестселл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энтези как жанр современной литературы. Феномен популярности  книг Дж. Роулинг о Гарри Поттере и В.Толкиена «Властелин коле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модернизм и массовая литература. Х. Мураками, В. Пелевин – «лакуна» между серьезной и массовой литера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 и литература. Обесценивание художественного слова. Бум графоманства в сети (существование в Интернете гипертекста «Роман», который может продолжать любой читатель: выбирать варианты развития сюжета, ходы ассоциаций, отсылок и пр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лама как феномен современной массово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 как навязывание жизненных схем. Рекламный ролик произведение массового искусства. Фестивали рекламы как возможность привлечения потребительских масс. Визуальный подход к аспекту приобре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рекламы в «обществе потребления». Желание как главный объект рекламы. Реализация желаний и психологическая компенсация их вопло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рекламы на архаические пласты культуры. Архаическое восприятие предметного мира как живого, наделенного своей логикой. Образ ожившей вещи в рекламе (говорящие зубные щетки, умывальники и п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фологизм рекламы: мифы о вечной молодости (например, в рекламе косметики). Эксплуатация молодежного образа жизни и образа молодого человека (в рекламах косметики, лекарств, знаменитый слоган «Пойду потусуюсь»). Тусовка как образ жизни в рекламе. Аллегорические фигуры Красоты, Интеллекта, Здоровья,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донизм рекламы: образ Сада Земных Наслаждений (реклама «Баунти» и пр.). Архетипы в рекламе (мужское и женское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зация процесса потребления рекламой (поедание йогуртов, шоколада, приобретение вещей и пр., которые становятся источниками наслаждения, счастья и успеха в жиз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лама и проблема стиля в культуре. Миф о новой «классике» (формы банок кофе, кока-колы; автомобилей, одежды и пр.) Товар как сти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культура как культура потреб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достижения политических и коммерческих целей через произведения массовой культуры. Смысл и предназначение массовой культуры – быть потребленной. Превращение искусства для народа в «искусство для желуд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. Ортега-и-Гассет как один из первых теоретиков массовой культуры и его книга «Восстание масс». Понятие массы (масса – синоним толпы, масса как множество, совокупность лиц, невыделенных ничем). Характеристики «человека-массы»: банальность, посредственность, уверенность в своем праве и навязывание его другим, беспрепятственный рост жизненных запросов и т.п. Массовая культура как «тирания большин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ология потребления и массовый человек. Замена художественной ценности произведения искусства его потребительской ц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ценности человека-массы: меркантилизм, утилитаризм, прагматизм. Цинизм как принцип этического мышления современной эпох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еловек элиты («человек-подвижник») по Х. Ортега-и-Гассету и его отличие от «человека-массы». (Элита – не родовая аристократия, не правящее меньшинство. Это аристократия духа. Элита – это наиболее одаренная в эстетическом и этическом смыслах часть общества). Судьба «человека-подвижника» в массовом обществ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культура в контексте массов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и эстетические ценности современной молодежи в контексте массовой культуры. Роль стереотипов массовой культуры в жизни современного человека. Проблема взаимоотношения элитарной и массово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стный человек в контексте массово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вестная личность как искусственно созданный стереотип. Звезда как «икона», тенденция идолопоклонства в массовой культуре. Проблема поклонников и фанатиков, сознание, освобожденное от социу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ое и музыкальное шоу в индустрии массово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о как культ и продукт общества потребления. Олимпиады и прочие всемирные спортивные мероприятия как возможность выключения масс из насущных проблем современности. Культ победителей в спортивных ш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«потребительская музыка» и ее разновидности в современной культуре. Термины «шлягер», «хит» и их смысловые значения. Европейские истоки шлягера (немецко-австрийская бидермайеровская песня, французские опереточные арии, водевильные куплеты, ритмы вальса и поль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текст в массовой культуре, особенности его построения и восприятия (исчезновение нотного письма: опора джаза на свободную импровизацию, рок- и поп-композиции записываются на диски и кассеты и т.д.), синтез видеовосприятия и музыкального восприятия (кли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номен публики и современная музыкальная культура. Рок-концерт как единый музыкальный текст (единство публики и исполнителей), реакция публики как составная часть музыкального образа рок-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абрика звезд» как феномен массово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идентичность в виртуальной сре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тернет как возможность доступа к глобальному информационному полю. Кажущаяся полнота информации и отсутствии логики и точности. Интернет форум – неидентифицируемая личность в виртуальной реальности. Имя пользователя и антураж вокруг придуманного имени как бегство от себ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итарная культура как антипод массово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собенности элитарной культуры. Понятия «элитарная», «народная», «популярная» культура. Средства формирования норм и ценностей элитарной культуры. Классификация теории элит: биологическая, психологическая, техническая, организаторская, функциональная, распределительная, художественно-творческ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 и масса в концепции Х. Ортега-и-Гассета. «Люди гения» и «люди пользы» по А. Шопенгауэру. Проявление элитарной концепции в ницшеанской идее сверхчеловека. Теория «искусства для искусства». Типы культуры и модели поведения (участие и бездейств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матограф как искусство реализации стереотипов массово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ые предпосылки появления кино. «Важнейшим из искусств для нас является кино и цирк» (концепция насаждения идеологии и развлеч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ливуд как социальный институт и чистая форма ки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фологизация общественного созн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стины в массовой культуре как пользы и успеха. Конформизм как структурный элемент сознания массовой культуры. Ритуальные формулы массовой культуры – «любовь и вера побеждают вс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емия понятия «субкультура». Отличительные черты субкультуры: образ, манера поведения, сленг. Формы субкультур. Соотношение понятий субкультура и контркультура. Феминизм и феномен массово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СЕМИНАРСКИХ ЗАНЯТ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ходы к изучению массовой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ритуалов и практик массовой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видение как конструирование псевдореальности на телеэкра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овая культура как бизне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овая литература и смысловые аспекты сло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а как феномен современной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овая культура как культура потреб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культура в контексте массового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ый человек в контексте массовой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шоу в индустрии массовой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: идентичность в виртуальной сред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итарная культура как антипод массовой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матограф как искусство реализации стереотипов массовой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фологизация общественного созна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ДЛЯ СРСП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предпосылки и этапы становления массовой куль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ункции массовой куль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ая основа массовой куль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ь как творец культурных цен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основы массовой куль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Элитарная культура как антипод массовой куль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видение как средство распространения массовой куль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нятия массы в контексте культуры для масс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ДЛЯ СРС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массовой культу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олопоклонство как форма проявления сознания массовой культу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овая культура в художественном творчеств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анры массовой культу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е социального к биологическому в массовой культур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а как форма реализации прагматических тенденций в массовой культур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еализации животных инстинктов в произведениях массовой культу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матограф как отражение специфики массового созн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Понятия элиты и массы в философии Х. Ортега-и-Гассе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ерезин В. М. Массовая коммуникация: сущность, каналы, действия.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М.: РИП-холдинг, 20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еев Ю.Б. Художественная культура XX века: теоретическая история: учебник для вузов.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М.: ЮНИТИ-ДАНА, 200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евич П.С. Психология рекламы: учебник для вузов.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овая постиндустриальная волна на Западе: Антология. – М.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мирбеков С. Введение в культурологию. – А.: Жазушы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ймерденова Н. Истоки казахской культуры. – А., 2010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ехтерев В.М. Внушение и его роль в общественной жизни.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СПб.: Питер, 201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урст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мериканцы</w:t>
      </w:r>
      <w:r>
        <w:rPr>
          <w:sz w:val="28"/>
          <w:szCs w:val="28"/>
          <w:lang w:val="en-US"/>
        </w:rPr>
        <w:t xml:space="preserve"> = The Americans the Democratic Experience: </w:t>
      </w:r>
      <w:r>
        <w:rPr>
          <w:sz w:val="28"/>
          <w:szCs w:val="28"/>
        </w:rPr>
        <w:t>демократ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ыт</w:t>
      </w:r>
      <w:r>
        <w:rPr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изация и крупные полупериферийные страны / отв. ред. Хорос В.Г.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М.: Международные отношения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земцев В.Л. Расколотая цивилизация: наличествующие предпосылки и возможные последствия постэкономической революции.</w:t>
      </w:r>
      <w:r>
        <w:rPr>
          <w:kern w:val="2"/>
          <w:sz w:val="28"/>
          <w:szCs w:val="28"/>
        </w:rPr>
        <w:t xml:space="preserve"> – </w:t>
      </w:r>
      <w:r>
        <w:rPr>
          <w:sz w:val="28"/>
          <w:szCs w:val="28"/>
        </w:rPr>
        <w:t>М.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азыханова Б.Р. Эстетическая культура казахского народа. – А.: Жазушы, </w:t>
      </w:r>
      <w:r>
        <w:rPr>
          <w:sz w:val="28"/>
          <w:szCs w:val="28"/>
          <w:lang w:eastAsia="en-US"/>
        </w:rPr>
        <w:t>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ракозова Ж. Космос казахской культуры. – А.: Өнер, 2009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Ортега-и-Гассет Х. Избранные труды. – М.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Телебаев Г.Т., Трахтенберг Л.Э. Метаморфозы человека в ауре культуры. – А.: Ғылым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Шаханова Н. Мир традиционной культуры казахов. – А.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Фрейд З. Психология масс и анализ человеческого «Я» – М., 201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2:00Z</dcterms:created>
  <dc:creator>Azhar</dc:creator>
  <dc:description/>
  <dc:language>en-US</dc:language>
  <cp:lastModifiedBy>kubegenov</cp:lastModifiedBy>
  <cp:lastPrinted>2012-10-10T10:30:00Z</cp:lastPrinted>
  <dcterms:modified xsi:type="dcterms:W3CDTF">2013-10-09T06:52:00Z</dcterms:modified>
  <cp:revision>2</cp:revision>
  <dc:subject/>
  <dc:title/>
</cp:coreProperties>
</file>